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909090"/>
          <w:sz w:val="18"/>
          <w:szCs w:val="18"/>
          <w:shd w:fill="FFFFFF" w:val="clear"/>
        </w:rPr>
        <w:t>Инструкция по установке: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1.Вынуть «Призма Сиберия Премиум» из чехла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2.При сильном ветре, в первую очередь, необходимо закрепить одну секцию на растяжку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3.По очереди раскрыть все секции укрытия. Начинать необходимо с крыши. Каждая секция открывается без лишних усилий (если этого не происходит, необходимо расправить лучи секции)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4.Закрепить укрытие на все имеющиеся растяжки на льду и присыпать пороги тента снегом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Застежка-молния должна закрываться и открываться без усилий. Если этого сделать не удаётся, то необходимо: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-равномерно распределить натяжку вязок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Сборка: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1.Перед тем как сложить укрытие, необходимо отвязать растяжки и освободить пороги от снега и наледи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2.Находясь снаружи надавить по очереди на середину каждой секции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3.Сложить укрытие, расправить и, аккуратно свернув, уложить в чехол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ВНИМАНИЕ! Палатка раскрывается и складывается без лишних усилий. В случае заедания необходимо проверить и освободить лучи каркаса от захлестнувшей ткани или растяжек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Правила эксплуатации: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1.Не рекомендуется курить в укрытии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2.Не пользоваться открытым огнем внутри и в непосредственной близости от укрытия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3.После каждой рыбалки необходимо просушивать укрытие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4.Обязательно закреплять палатку на льду максимально возможным количеством растяжек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5.При креплении укрытия на льду распределять растяжки симметрично по всему периметру, что поможет избежать перекоса и чрезмерной нагрузки на молнию входной двери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6.Не присыпать пороги мокрым снегом, иначе ткань вмерзнет в лед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7.Не допускать механических повреждений укрытия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8.Стирать тент при температуре не выше 30 градусов.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909090"/>
          <w:sz w:val="18"/>
          <w:szCs w:val="18"/>
        </w:rPr>
        <w:br/>
      </w:r>
      <w:r>
        <w:rPr>
          <w:rFonts w:cs="Verdana" w:ascii="Verdana" w:hAnsi="Verdana"/>
          <w:color w:val="909090"/>
          <w:sz w:val="18"/>
          <w:szCs w:val="18"/>
          <w:shd w:fill="FFFFFF" w:val="clear"/>
        </w:rPr>
        <w:t>Хранить чистое и сухое укрытие в свернутом виде, упакованное в чехол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9:00Z</dcterms:created>
  <dc:creator>Ylka</dc:creator>
  <dc:description/>
  <cp:keywords/>
  <dc:language>en-US</dc:language>
  <cp:lastModifiedBy>Ylka</cp:lastModifiedBy>
  <dcterms:modified xsi:type="dcterms:W3CDTF">2018-02-02T15:09:00Z</dcterms:modified>
  <cp:revision>2</cp:revision>
  <dc:subject/>
  <dc:title/>
</cp:coreProperties>
</file>