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2667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67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00335" cy="728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7150" cy="728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69525" cy="730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7080" b="1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952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7150" cy="728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6675" cy="728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67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04475" cy="731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4950" cy="731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8270" cy="7331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4950" cy="7314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4950" cy="7314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4950" cy="7314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4950" cy="731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4950" cy="7314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4950" cy="7314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04" w:right="204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6:00Z</dcterms:created>
  <dc:creator>№</dc:creator>
  <dc:description/>
  <cp:keywords/>
  <dc:language>en-US</dc:language>
  <cp:lastModifiedBy>№</cp:lastModifiedBy>
  <cp:lastPrinted>2011-09-19T14:44:00Z</cp:lastPrinted>
  <dcterms:modified xsi:type="dcterms:W3CDTF">2011-11-01T15:26:00Z</dcterms:modified>
  <cp:revision>5</cp:revision>
  <dc:subject/>
  <dc:title> </dc:title>
</cp:coreProperties>
</file>