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right="0" w:hanging="0"/>
        <w:jc w:val="left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A.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USER DATA(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>персональные данные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jc w:val="left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 xml:space="preserve">Перед началом тренировок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 xml:space="preserve">Вам нужно ввести свои персональные данные. Нажмите кнопку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 xml:space="preserve">BODY FAT,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>чтобы ввести пол, возраст, роста и вес. До переустановки батарей, компьютер будет хранить эти данны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jc w:val="left"/>
        <w:rPr>
          <w:rFonts w:ascii="Arial" w:hAnsi="Arial" w:cs="Arial"/>
          <w:bCs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SLEEP MO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hanging="0"/>
        <w:jc w:val="left"/>
        <w:rPr/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Компьютер автоматически выключается, если в него не поступает сигнал в течение 4 мину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hanging="0"/>
        <w:jc w:val="left"/>
        <w:rPr>
          <w:rFonts w:ascii="Arial" w:hAnsi="Arial" w:eastAsia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hanging="0"/>
        <w:jc w:val="left"/>
        <w:rPr>
          <w:rFonts w:ascii="Arial" w:hAnsi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>ФУНКЦИИ И РЕЖИ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</w:tabs>
        <w:ind w:left="0" w:hanging="0"/>
        <w:jc w:val="left"/>
        <w:rPr>
          <w:rFonts w:ascii="Arial" w:hAnsi="Arial" w:cs="Arial"/>
          <w:bCs/>
          <w:color w:val="000000"/>
          <w:kern w:val="2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val="ru-RU"/>
        </w:rPr>
        <w:t>1) TIME (ВРЕМЯ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Эта функция показывает общее время тренировки. Отсчет по возрастанию – компьютер начинает отсчет с 00:00 до 99:59. С помощью кнопок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UP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и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 DOWN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можно задать время тренировки. При достижении нулевого значения, компьютер подает звуковой сигна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2) SPEED (СКОРОСТЬ):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Эта функция показывает текущую скорость в  км/ч или миль/ч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3)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DISTANCE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 (Пройденная дистанция): Отображает пройденную дистанцию за время тренировки до 99,9 км или мил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4)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CALORIES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 (Калории): Компьютер отображает количество калорий, потраченных за время трениров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5)PULSE (Пульс): Отображает значение пульса во время тренировки в уд/мин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RPM (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Оборотов в минуту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):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Отображает количество оборотов педалей за тренировку.</w:t>
      </w:r>
    </w:p>
    <w:p>
      <w:pPr>
        <w:pStyle w:val="Normal"/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Функции кнопок:</w:t>
      </w:r>
    </w:p>
    <w:p>
      <w:pPr>
        <w:pStyle w:val="Normal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UP  (БОЛЬШЕ): Нажмите эту кнопку для увеличения значений времени, дистанции, калорий, возраста, веса, роста и для выбора пола.</w:t>
      </w:r>
    </w:p>
    <w:p>
      <w:pPr>
        <w:pStyle w:val="Normal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DOWN (МЕНЬШЕ): Нажмите эту кнопку для уменьшения значений времени, дистанции, калорий, возраста, веса, роста и для выбора пола.</w:t>
      </w:r>
    </w:p>
    <w:p>
      <w:pPr>
        <w:pStyle w:val="Normal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Внимание: при удержании одновременно кнопок 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UP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и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 DOWN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более 2-х секунд, значения будут обнулены или вернутся к значениям, заданным по умолчанию.</w:t>
      </w:r>
    </w:p>
    <w:p>
      <w:pPr>
        <w:pStyle w:val="TextBody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ENTER (ВВОД)/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RESET (C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БРОС): а)Нажмите эту кнопку для подтверждения введенных данных.</w:t>
      </w:r>
    </w:p>
    <w:p>
      <w:pPr>
        <w:pStyle w:val="TextBody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б) Если нажать и удерживать эту кнопку в течении 2-х минут, компьютер перезагрузится.</w:t>
      </w:r>
    </w:p>
    <w:p>
      <w:pPr>
        <w:pStyle w:val="TextBody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BODY FAT (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ЖИРОВАЯ ТКАНЬ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): Нажав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 эту кнопку, введите свои персональные данные для определения процента жировой ткани.</w:t>
      </w:r>
    </w:p>
    <w:p>
      <w:pPr>
        <w:pStyle w:val="TextBody"/>
        <w:tabs>
          <w:tab w:val="clear" w:pos="709"/>
          <w:tab w:val="left" w:pos="4834" w:leader="none"/>
          <w:tab w:val="left" w:pos="6812" w:leader="none"/>
          <w:tab w:val="left" w:pos="8071" w:leader="none"/>
          <w:tab w:val="left" w:pos="9207" w:leader="none"/>
          <w:tab w:val="left" w:pos="10204" w:leader="none"/>
          <w:tab w:val="left" w:pos="11526" w:leader="none"/>
          <w:tab w:val="left" w:pos="12860" w:leader="none"/>
          <w:tab w:val="left" w:pos="14683" w:leader="none"/>
          <w:tab w:val="left" w:pos="15779" w:leader="none"/>
          <w:tab w:val="left" w:pos="16875" w:leader="none"/>
          <w:tab w:val="left" w:pos="17231" w:leader="none"/>
          <w:tab w:val="left" w:pos="18327" w:leader="none"/>
          <w:tab w:val="left" w:pos="19423" w:leader="none"/>
          <w:tab w:val="left" w:pos="20519" w:leader="none"/>
          <w:tab w:val="left" w:pos="21615" w:leader="none"/>
        </w:tabs>
        <w:snapToGrid w:val="false"/>
        <w:spacing w:lineRule="exact" w:line="300"/>
        <w:ind w:left="1446" w:right="0" w:hanging="1446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MEASURE: Нажмите эту кнопку для подсчета п</w:t>
      </w:r>
      <w:r>
        <w:rPr>
          <w:rFonts w:eastAsia="Arial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роцентного отношения жировой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ткани</w:t>
      </w:r>
      <w:r>
        <w:rPr>
          <w:rFonts w:eastAsia="Arial" w:cs="Arial" w:ascii="Arial" w:hAnsi="Arial"/>
          <w:sz w:val="24"/>
          <w:szCs w:val="24"/>
        </w:rPr>
        <w:t xml:space="preserve">, BMI(Индекс Массы Тела)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z w:val="24"/>
          <w:szCs w:val="24"/>
        </w:rPr>
        <w:t>BMR(Уровень Метаболизма)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а</w:t>
      </w:r>
      <w:r>
        <w:rPr>
          <w:rFonts w:eastAsia="Arial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. FAT %: </w:t>
      </w:r>
      <w:r>
        <w:rPr>
          <w:rFonts w:eastAsia="Arial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Показывает процентное отношение жировой ткани после измерения</w:t>
      </w:r>
      <w:r>
        <w:rPr>
          <w:rFonts w:eastAsia="Arial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. BMI (Индекс Массы Тела): BMI - </w:t>
      </w:r>
      <w:r>
        <w:rPr>
          <w:rFonts w:eastAsia="Arial" w:cs="Arial" w:ascii="Arial" w:hAnsi="Arial"/>
          <w:sz w:val="24"/>
          <w:szCs w:val="24"/>
        </w:rPr>
        <w:t>мера полноты тел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нованная на соотношении высоты и веса 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относящаяся к взрослым мужчинам и женщина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. BMR (Уровень Метаболизма): </w:t>
      </w:r>
      <w:r>
        <w:rPr>
          <w:rFonts w:eastAsia="Arial" w:cs="Arial" w:ascii="Arial" w:hAnsi="Arial"/>
          <w:sz w:val="24"/>
          <w:szCs w:val="24"/>
        </w:rPr>
        <w:t xml:space="preserve">Показывает уровень метаболизма </w:t>
      </w:r>
      <w:r>
        <w:rPr>
          <w:rFonts w:eastAsia="Arial" w:cs="Arial" w:ascii="Arial" w:hAnsi="Arial"/>
          <w:sz w:val="24"/>
          <w:szCs w:val="24"/>
        </w:rPr>
        <w:t xml:space="preserve">(BMR) - </w:t>
      </w:r>
      <w:r>
        <w:rPr>
          <w:rFonts w:eastAsia="Arial" w:cs="Arial" w:ascii="Arial" w:hAnsi="Arial"/>
          <w:sz w:val="24"/>
          <w:szCs w:val="24"/>
        </w:rPr>
        <w:t>количество калорий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которое необходимо для поддержания жизнедеятельности Вашего организм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Здесь н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учитывается какая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либо двигательная активнос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олько энергия для поддержа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>сердцеби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ыхания и нормальной температуры тел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Измерение производит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гд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человек находится в состоянии поко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 спи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 комнатной температур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PULSE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RECOVERY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en-US"/>
        </w:rPr>
        <w:t xml:space="preserve"> (Оценка восстановления пульса): После тренировки нажмите кнопку RECOVERY для оценки восстановления организма.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На мониторе отобразится степень восстановления пульса от 1.0 до 6.0, где 1.0 – наилучший показатель, 6.0 – наихудший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F=1.0           -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наилучший показ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1.0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eastAsia="en-US"/>
        </w:rPr>
        <w:t xml:space="preserve">&lt;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F&lt; 2.0 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- отличный показ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2.0&lt; F&lt; 2.9 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- хороший показ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3.0&lt; F&lt; 3.9 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- средний показатель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4.0&lt; F&lt; 5.9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 - ниже среднего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F=6.0          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- плохой показатель</w:t>
      </w:r>
    </w:p>
    <w:p>
      <w:pPr>
        <w:pStyle w:val="Normal"/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jc w:val="both"/>
        <w:rPr>
          <w:rFonts w:ascii="Arial" w:hAnsi="Arial" w:eastAsia="MS Mincho;ＭＳ 明朝" w:cs="Arial"/>
          <w:b w:val="false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“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Err.” 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Сообщение об ошибке.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3388" w:leader="none"/>
          <w:tab w:val="left" w:pos="5366" w:leader="none"/>
          <w:tab w:val="left" w:pos="6625" w:leader="none"/>
          <w:tab w:val="left" w:pos="7761" w:leader="none"/>
          <w:tab w:val="left" w:pos="8758" w:leader="none"/>
          <w:tab w:val="left" w:pos="10080" w:leader="none"/>
          <w:tab w:val="left" w:pos="11414" w:leader="none"/>
          <w:tab w:val="left" w:pos="13237" w:leader="none"/>
          <w:tab w:val="left" w:pos="14333" w:leader="none"/>
          <w:tab w:val="left" w:pos="15429" w:leader="none"/>
          <w:tab w:val="left" w:pos="15785" w:leader="none"/>
          <w:tab w:val="left" w:pos="16881" w:leader="none"/>
          <w:tab w:val="left" w:pos="17977" w:leader="none"/>
          <w:tab w:val="left" w:pos="19073" w:leader="none"/>
          <w:tab w:val="left" w:pos="20169" w:leader="none"/>
        </w:tabs>
        <w:snapToGrid w:val="false"/>
        <w:spacing w:lineRule="exact" w:line="300"/>
        <w:jc w:val="both"/>
        <w:rPr/>
      </w:pP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>На компьютере отобразится значок  «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en-US" w:eastAsia="en-US"/>
        </w:rPr>
        <w:t>Err</w:t>
      </w:r>
      <w:r>
        <w:rPr>
          <w:rFonts w:eastAsia="MS Mincho;ＭＳ 明朝" w:cs="Arial" w:ascii="Arial" w:hAnsi="Arial"/>
          <w:b w:val="false"/>
          <w:bCs w:val="false"/>
          <w:iCs/>
          <w:color w:val="000000"/>
          <w:kern w:val="2"/>
          <w:sz w:val="24"/>
          <w:szCs w:val="24"/>
          <w:lang w:val="ru-RU" w:eastAsia="en-US"/>
        </w:rPr>
        <w:t xml:space="preserve">», если к компьютеру не поступает сигнал с датчика пульса при измерении процента жировой ткани или Индекса Массы Тел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</w:pPr>
    <w:rPr>
      <w:rFonts w:ascii="Arial" w:hAnsi="Arial" w:cs="Arial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0:35Z</dcterms:created>
  <dc:creator/>
  <dc:description/>
  <dc:language>en-US</dc:language>
  <cp:lastModifiedBy/>
  <cp:revision>0</cp:revision>
  <dc:subject/>
  <dc:title/>
</cp:coreProperties>
</file>