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СТРУКЦИЯ ПО СБОРКЕ И ЭКСПЛУАТАЦИ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ИЛОВОГО ТРЕНАЖЕР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HAMMER FERRUM PRO II 909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drawing>
          <wp:inline distT="0" distB="0" distL="0" distR="0">
            <wp:extent cx="5937885" cy="83566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69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Конструкция из овальных стальных профиле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щина профиля 2 м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Анатомическая спинка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с подголовнико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ттерфля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м от груд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хняя тяг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гибание и разгибание но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яга для бицепс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та для бицепс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ный кожу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ильны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йкое к повреждениям порошковое напыление метал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 бло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кг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ый вес пользовател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>0 кг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абарит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</w:rPr>
              <w:t>210х110х</w:t>
            </w:r>
            <w:r>
              <w:rPr>
                <w:rFonts w:cs="Tahoma" w:ascii="Tahoma" w:hAnsi="Tahoma"/>
                <w:lang w:val="en-US"/>
              </w:rPr>
              <w:t>205</w:t>
            </w:r>
            <w:r>
              <w:rPr>
                <w:rFonts w:cs="Tahoma" w:ascii="Tahoma" w:hAnsi="Tahoma"/>
              </w:rPr>
              <w:t xml:space="preserve"> с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 в собранном вид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 кг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Многофункциональный тренажер – силовая мульти - станция предназначена для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выполнения упражнений, позволяющих увеличивать мышечную массу различных групп мышц, развивать силу, ловкость и выносливость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 помощью силового тренинга можно улучшить свою спортивную форму и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«создать» новую фигуру. Именно эта цель привлекает все больше и больше сторонников в нашей стране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Оригинальная, удобная, универсальная атлетическая силовая станция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заинтересует как любителей спорта, так и профессионалов! Она предназначена для выполнения разнообразных упражнений современного силового тренинга. Компактность и изысканный дизайн позволяют использовать ее для занятий в квартире. Надежность конструкции и оптимально выверенная эргономика делают ее привлекательной для широкого круга покупателей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Используя FERRUM PRO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можно выполнять упражнения для укрепления спины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брюшного пресса, плечевого пояса, ног и т.д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Тренажер не предназначен для терапевтических целей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Согласно международному стандарту EN 957-1/2 силовая станция является тренажером для применения в домашних условиях, а не в профессиональных или коммерческих целях (в тренажерных залах, спортклубах и т.п.) или в местах, где отсутствует контроль за его использованием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оизводитель и продавец снимают с себя всякую ответственность за увечья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пользователя и повреждения тренажера, которые могут произойти при тренировках вне домашних условий. В этом случае также прекращается и гарантийное обслуживани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тренажера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Тренажер сконструирован для обеспечения полной безопасности во время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тренировок. Однако необходимо соблюдать простые правила безопасност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Инструкции по безопас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ажно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Тренажер FERRUM PRO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может использоваться для занятий физической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культурой исключительно в домашних условиях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аксимальный вес пользователя – 1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>0 кг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нажер должен использоваться только по назначению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юбое иное использование тренажера запрещено и может быть опасно. Импортер и Продавец не несут ответственности за повреждения и травмы, вызванные неправильным использованием тренажера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енажер изготовлен в соответствии с новейшими стандартами безопасности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ля предотвращения получения травмы/ несчастного случая прочтите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ледующие простые правила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. Сохранность и эффективное использование тренажера возможны только в случае его правильной сборки, техобслуживания и применения исключительно по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назначению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. До начала тренировок проконсультируйтесь с врачом и убедитесь, что состояние вашего здоровья позволяет использовать тренажер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Не пренебрегайте медицинским контролем – регулярно проверяйте частоту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ердечных сокращений, кровяное давление и уровень холестерина в крови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 Во время упражнений следите за своим самочувствием. Помните: чрезмерные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нагрузки могут повредить Вашему здоровью. Прекратите тренировку, если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очувствуете малейший дискомфорт – боль или тяжесть в груди, или неровный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ульс, или головокружение, или тошноту и т.п. После этого, прежде чем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одолжать занятия, обязательно еще раз пройдите медицинскую проверку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5. Тренажер спроектирован для использования взрослыми людьми. Не допускайте к нему детей и животных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 Тренажер должен быть установлен на ровной, твердой поверхности, на полу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желательно иметь какое-нибудь защитное покрытие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7. Вокруг тренажера необходимо иметь как минимум 1,5 м свободного пространства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8. Перед использованием проверьте все основные крепежные узлы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9. Надлежащий уровень безопасности может быть достигнут только за счет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регулярных проверок узлов и замены изношенных и/или поломанных деталей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0. Используйте тренажер только по назначению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1. Если Вы обнаружите во время его сборки или проверки какие-нибудь неисправные компоненты, не используйте тренажер до полного решения проблемы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2. Немедленно прекратите занятие, если услышите какой-либо необычный шум или треск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3. Занимайтесь только в специальной удобной спортивной одежде и обуви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4. Единовременно только один человек может заниматься на тренажере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5. Не приступайте к тренировкам непосредственно после еды, после сильного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томления или перенесенного стресса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2) Упаковка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паковка изготовлена из совместимых с окружающей средой и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регенерируемых, т.е. экологически чистых материалов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ужная упаковка изготовлена из картон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асонные части сделаны из пенополистирола, не содержащего CF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сты и мешки упаковки сделаны из полиэтилен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паковочные ремни сделаны из полипропилена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Согласно международному стандарту EN957-1/2 этот аппарат является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ренажером для применения в домашних условиях, а не в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фессиональных или коммерческих целях ( тренажерных залах,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ортклубах и т.п.) или в местах, где отсутствует контроль за его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использованием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начала прочитайте инструкцию, а затем приступайте к сборке и тренировкам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936615" cy="675513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629275" cy="82296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БОРКА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Шаг 1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503035" cy="379984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228600</wp:posOffset>
            </wp:positionV>
            <wp:extent cx="5960110" cy="9486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Шаг 2. 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228600</wp:posOffset>
            </wp:positionV>
            <wp:extent cx="6118860" cy="9144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7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3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3520</wp:posOffset>
            </wp:positionH>
            <wp:positionV relativeFrom="paragraph">
              <wp:posOffset>184150</wp:posOffset>
            </wp:positionV>
            <wp:extent cx="6195695" cy="91884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0" t="985" r="-5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4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705</wp:posOffset>
            </wp:positionH>
            <wp:positionV relativeFrom="paragraph">
              <wp:posOffset>342900</wp:posOffset>
            </wp:positionV>
            <wp:extent cx="6177280" cy="902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1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5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аг 6.</w:t>
      </w:r>
    </w:p>
    <w:p>
      <w:pPr>
        <w:pStyle w:val="Normal"/>
        <w:ind w:left="-90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6027420" cy="8915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240665</wp:posOffset>
            </wp:positionV>
            <wp:extent cx="5833745" cy="91319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32" r="16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7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аг 8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3810</wp:posOffset>
            </wp:positionV>
            <wp:extent cx="5505450" cy="80962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5829300" cy="7353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16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9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84150</wp:posOffset>
            </wp:positionV>
            <wp:extent cx="5943600" cy="74866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06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10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аг 11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6400800" cy="60674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5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00</wp:posOffset>
            </wp:positionH>
            <wp:positionV relativeFrom="paragraph">
              <wp:posOffset>184150</wp:posOffset>
            </wp:positionV>
            <wp:extent cx="6381750" cy="65595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1707" b="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Шаг 12.</w:t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ТРЕНАЖЕРА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Регулярно проводите осмотр тренажера для оценки состояния всех частей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репления не должны быть ослаблены, а тросы не должны провисать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НОВНЫЕ ВИДЫ УПРАЖН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Бицепсы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5080</wp:posOffset>
            </wp:positionV>
            <wp:extent cx="3987165" cy="22301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встаньте на основание, руки почти прямые. Хват снизу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сгибайте руки в локтях, при этом локти должны быть плотно прижаты к телу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27940</wp:posOffset>
            </wp:positionV>
            <wp:extent cx="3987165" cy="223647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Плечи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встаньте на основание, руки почти прямые. Хват сверху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поднимайте плечи как можно выше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4000500" cy="227584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Трицепсы (стоя)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встаньте на основание, руки согнуты в локтях, локти прижаты к телу. Хват сверху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разгибайте руки в локтях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Верхняя тяга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42875</wp:posOffset>
            </wp:positionV>
            <wp:extent cx="4110990" cy="21875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руки прямые, колени зафиксированы ножными валикам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подтяните рычаг так, чтобы он почти коснулся шеи со стороны затылка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тем, чтобы рычаг не касался затылка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84150</wp:posOffset>
            </wp:positionV>
            <wp:extent cx="4105275" cy="22009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5. Верхняя тяга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руки прямые, колени зафиксированы ножными валикам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подтяните рычаг так, чтобы он почти коснулся шеи со стороны затылка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тем, чтобы рычаг не касался затылка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4114800" cy="218313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Разгибание ног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зафиксируйте верхнюю часть туловища. Зафиксируйте ноги на валиках как показано на рисунке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разгибайте ноги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Баттерфляй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4000500" cy="199707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зафиксируйте верхнюю часть туловища. Зафиксируйте ноги на валиках как показано на рисунке. Положите руки на рычаги баттерфляя, при этом локти должны быть на уровне плеч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сведите руки вместе перед собой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4114800" cy="169735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8. Жим от груди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зафиксируйте верхнюю часть туловища. Руки согнуты, при этом локти поднят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распрямляйте руки (жим вперед)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2005965" cy="122999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 можете менять хват, как показано справа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Трицепсы (лежа). 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примите положение, как показано на рисунке. Руки согнуты в локтях, ноги согнуты, упираются в по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разгибайте руки с тягой вперед - вверх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едплечья должны быть параллельны друг другу, не отводите локти в стороны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4775</wp:posOffset>
            </wp:positionH>
            <wp:positionV relativeFrom="paragraph">
              <wp:posOffset>166370</wp:posOffset>
            </wp:positionV>
            <wp:extent cx="5934075" cy="155257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128905</wp:posOffset>
            </wp:positionV>
            <wp:extent cx="3543300" cy="222377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10. Сгибание ноги стоя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 xml:space="preserve">: стоя лицом к тренажеру двумя руками держитесь за тренажер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согните ногу, сделайте небольшую паузу, распрямите ногу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вторите то же самое для другой ноги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. Бицепсы (сидя)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ahoma" w:ascii="Tahoma" w:hAnsi="Tahoma"/>
          <w:b/>
        </w:rPr>
        <w:t>Исходное положение</w:t>
      </w:r>
      <w:r>
        <w:rPr>
          <w:rFonts w:cs="Tahoma" w:ascii="Tahoma" w:hAnsi="Tahoma"/>
        </w:rPr>
        <w:t>: сядьте как показано на рисунке, руки выпрямлены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71475</wp:posOffset>
            </wp:positionV>
            <wp:extent cx="5943600" cy="204787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Упражнение</w:t>
      </w:r>
      <w:r>
        <w:rPr>
          <w:rFonts w:cs="Tahoma" w:ascii="Tahoma" w:hAnsi="Tahoma"/>
        </w:rPr>
        <w:t>: сгибайте руки в локтях. Следите за осанкой, спина должна быть прямая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сновные правила: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используйте нагрузку, при которой Вы можете делать 3 подхода по 20 раз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делайте перерыв между подходами 1 минуту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нормальная частота занятий – 2-3 раза в неделю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37250" cy="8745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37250" cy="3184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ahoma" w:ascii="Tahoma" w:hAnsi="Tahoma"/>
          <w:b/>
        </w:rPr>
        <w:t xml:space="preserve">НЕ ИСПОЛЬЗОВАТЬ ДАННЫЙ ВИД ОБОРУДОВАНИЯ В </w:t>
        <w:br/>
        <w:t>ТРЕНАЖЕРНЫХ ЗАЛАХ!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ahoma" w:ascii="Tahoma" w:hAnsi="Tahoma"/>
          <w:b/>
        </w:rPr>
        <w:t>СРОК СЛУЖБЫ ОБОРУДОВАНИЯ – 7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0:00Z</dcterms:created>
  <dc:creator>User</dc:creator>
  <dc:description/>
  <cp:keywords/>
  <dc:language>en-US</dc:language>
  <cp:lastModifiedBy>User</cp:lastModifiedBy>
  <cp:lastPrinted>2007-04-20T09:50:00Z</cp:lastPrinted>
  <dcterms:modified xsi:type="dcterms:W3CDTF">2008-07-10T10:16:00Z</dcterms:modified>
  <cp:revision>15</cp:revision>
  <dc:subject/>
  <dc:title>ИНСТРУКЦИЯ ПО СБОРКЕ И ЭКСПЛУАТАЦИИ</dc:title>
</cp:coreProperties>
</file>